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Додаток № 1</w:t>
        <w:br/>
        <w:t>до протоколу засідання Міжвідомчої робочої та експертної груп                        від 26 грудня 2012 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учасникі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ідання Міжвідомчої робочої а експертної груп з впровадження технології «Єдине вікно – локальне рішення» у зоні діяльності Південної митниці та портів Оде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26 квітня 2012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15:00-17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онференц-зал Державної митної служб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м.Київ, вул. Дегтярівська, 11-Г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остолов Марі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іональний радник, ЕЕК ООН Департамент торгівл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даш Сергій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 - начальник відділу митної політики,  Міністерство фінан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іденов Андрі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 з пост-митного контролю та аудиту,  Місія EUBA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роной Вячеслав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служби логістики та комерційної роботи, Одеський морський торговельни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таулін Андрі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фі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Заступник начальника відділу митно-брокерської діяльності та взаємодії з органами державного контролю, ДП «Український транспортно-логістичний центр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лубятников Микола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державний санітарний лікар водного транспорту України,  Міністерство охорони здоров’я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uk-UA"/>
              </w:rPr>
              <w:t>Горжеєв Воло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Перший заступник Голови Державної ветеринарної та фітосанітарної служби України, Міністерство аграрної політики та продовольств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віденас Валда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Радник-консультант з питань електронної митниці в України та Республіці Білорусь, </w:t>
            </w:r>
            <w:r>
              <w:rPr>
                <w:rFonts w:cs="Tahoma" w:ascii="Tahoma" w:hAnsi="Tahoma"/>
                <w:sz w:val="20"/>
                <w:szCs w:val="20"/>
              </w:rPr>
              <w:t>ICITAP, Департамент юстиції СШ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Ємельянова Олена Юр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консультант відділу секторальної економіки,  Національний інститут стратегічних досліджен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льян Воло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П "Український Державний центр транспортного сервісу "Ліски", ДП «Український Державний центр транспортного сервісу «Ліск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ейнік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лександр Ю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, Громадська рада 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тов Сергій Борис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офіцер відділу організації та технологій прикордонного контролю управління прикордонного контролю та реєстрації Департаменту охорони державного контролю, Адміністрація Державної прикордонної служб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знецов Михайло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чальник управління Головного комерційного управління, Державна Адміністрація залізничного транспорту України «Укрзалізниц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повський Віталі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зидент, Український Союз автомобільного транспорту і логістики 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шенко Олексій Гри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адміністрування митних платежів, Міністерство фінан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яшко Юрій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контролю у сфері зовнішньоекономічної діяльності Департаменту податкового контролю, Державна податков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каричева Тетяна Микола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Правління, Асоціація УКРЗОВНІШТРАНС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ромцев Леонід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Департаменту митних інформаційних технологій та статистики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колайчук Олег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ший заступник начальника Департаменту митних інформаційних технологій та статистики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мченко Віталій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департаменту юридичного супроводження Конвенції МДП,  Асоціація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лійник Віктор Анатолій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взаємодії з органами державного контролю Головного комерційного управління, Державна Адміністрація залізничного транспорту України «Укрзалізниця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шко Павло Володими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дник Голови відділу інформаційно-аналітичного забезпечення Управління забезпечення діяльності Голови Служби Державної митної служби України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тонов Олег І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тиця Микола Порфи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, Асоціація митних броке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вчук Олександр Вікторович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митно-тарифної та нетарифної політки управління зовнішньоекономічної політики департаменту зовнішньоекономічної діяльності, Міністерство економічного розвитку і торгівлі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стіль Сергій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іце-президент з питань зовнішньоекономічної діяльності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C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ріков Віктор Серг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забезпечення функціонування та супроводження  складових інформаційно-телекомунікаційних систем, Адміністрація Державної прикордонної служб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ещенко Сергі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Щелкунов Володимир І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ICC Ukra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рченко Катерина Григор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.о. начальника Департаменту митних інформаційних технологій та статистики, Державна митна служба Україн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Andrey GATAULIN</dc:creator>
  <dc:description/>
  <dc:language>en-US</dc:language>
  <cp:lastModifiedBy>Tatiana MAKARICHEVA</cp:lastModifiedBy>
  <dcterms:modified xsi:type="dcterms:W3CDTF">2013-04-18T10:56:00Z</dcterms:modified>
  <cp:revision>2</cp:revision>
  <dc:subject/>
  <dc:title/>
</cp:coreProperties>
</file>